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29-21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4-004198-1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 24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Мурнова Дмитрия Владимировича, … года рождения, уроженца …, проживающего по адресу: … в/у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рнов Д.В. 11.05.2024 года в 10:55 в районе дома № 12 Б по ул. Мира в г. Нижневартовске, управляя автомобилем «Кия Рио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рассмотрение административного материала Мурнов Д.В. 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11.05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>рапорт инспектора ДПС, дислокацию дорожных знаков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рнова Дмитрия Владимиро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1207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2024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